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MBA Comprehensive Examinations </w:t>
        <w:b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University Boardroom (Room 206)</w:t>
        <w:br/>
        <w:t xml:space="preserve"> </w:t>
        <w:br/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Graduate Committe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Dr. Mikhail Brodsky</w:t>
        <w:br/>
        <w:t>Dr. Eugene Robillard</w:t>
        <w:br/>
        <w:t>Dr. Marshall Burak</w:t>
        <w:br/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Friday, 8/26/20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Chorlada Ratchatapat   9:30 AM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imanshu Gautam   10:00 AM</w:t>
        <w:br/>
        <w:br/>
        <w:t>Sujan Shakya   10:30 AM</w:t>
        <w:br/>
        <w:br/>
        <w:t>Adithya Lakkaraju   11:00 AM</w:t>
        <w:br/>
        <w:br/>
        <w:t>Ahmad Nofal   11:30 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hammad Al-Omari   1:00 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ndhan Baral   1:30 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han Ghimire   2:00 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mesh Baniya   2:30 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iad Naji   3:00 PM</w:t>
        <w:br/>
        <w:t xml:space="preserve"> </w:t>
        <w:br/>
        <w:t xml:space="preserve"> 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Friday, 9/2/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br/>
        <w:t>Parichat Chaweekunlayakun   9:00 AM</w:t>
        <w:br/>
        <w:br/>
        <w:t>Supasin Benjarattanachat   9:30 AM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ken Shonayev   10:00 AM</w:t>
        <w:br/>
        <w:br/>
        <w:t>Zaid Althaher   10:30 AM</w:t>
        <w:br/>
        <w:br/>
        <w:t>Supasit Puttikaew   11:00 AM</w:t>
        <w:br/>
        <w:br/>
        <w:t>Andrey Lizun   11:30 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anyaporn Phattanaphonkornsakul (2)   1:00 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ndanbal Sanjmyatav (2)   1:30 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i Kumar Allam (2)   2:00 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aliya Talkanbayeva   2:30 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2:00Z</dcterms:created>
  <dc:creator>master</dc:creator>
  <dc:description/>
  <cp:keywords/>
  <dc:language>en-US</dc:language>
  <cp:lastModifiedBy>master</cp:lastModifiedBy>
  <cp:lastPrinted>2010-12-27T17:47:00Z</cp:lastPrinted>
  <dcterms:modified xsi:type="dcterms:W3CDTF">2011-08-01T21:13:00Z</dcterms:modified>
  <cp:revision>5</cp:revision>
  <dc:subject/>
  <dc:title/>
</cp:coreProperties>
</file>